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</w:t>
      </w:r>
      <w:ins w:id="0" w:author="KIK-0201" w:date="2021-06-15T18:34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１</w:t>
        </w:r>
      </w:ins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３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/>
      </w:pPr>
      <w:ins w:id="1" w:author="KIK-0201" w:date="2021-06-14T19:30:00Z">
        <w:r>
          <w:rPr>
            <w:rFonts w:ascii="ＭＳ ゴシック;MS Gothic" w:hAnsi="ＭＳ ゴシック;MS Gothic" w:cs="ＭＳ ゴシック;MS Gothic" w:eastAsia="ＭＳ ゴシック;MS Gothic"/>
          </w:rPr>
          <w:t>串本町長　　田 嶋　勝 正</w:t>
        </w:r>
      </w:ins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業務にかかるプロポーザル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座分庁舎サテライトオフィス等整備事業プロジェクト推進業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</w:t>
      </w:r>
      <w:r>
        <w:rPr>
          <w:rFonts w:ascii="ＭＳ ゴシック;MS Gothic" w:hAnsi="ＭＳ ゴシック;MS Gothic" w:cs="ＭＳ ゴシック;MS Gothic" w:eastAsia="ＭＳ ゴシック;MS Gothic"/>
        </w:rPr>
        <w:t>者　所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KIKB-0301</cp:lastModifiedBy>
  <cp:lastPrinted>2021-09-03T16:11:00Z</cp:lastPrinted>
  <dcterms:modified xsi:type="dcterms:W3CDTF">2021-09-03T07:12:00Z</dcterms:modified>
  <cp:revision>10</cp:revision>
  <dc:subject/>
  <dc:title>企画コンペ説明会参加申込書</dc:title>
</cp:coreProperties>
</file>