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別記第１号様式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第２条関係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寄付申出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  <w:u w:val="single"/>
        </w:rPr>
        <w:t>一金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6"/>
          <w:szCs w:val="36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上記のとおり、串本町ふるさとのまちづくり応援基金に対して寄付を申し出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串本町長　あて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366"/>
        <w:gridCol w:w="7382"/>
      </w:tblGrid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又は所在地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又は団体名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フリガナ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日中連絡がつく連絡先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</w:tc>
      </w:tr>
      <w:tr>
        <w:trPr>
          <w:trHeight w:val="28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</w:tc>
      </w:tr>
      <w:tr>
        <w:trPr>
          <w:trHeight w:val="372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9748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「ふるさと納税ワンストップ特例制度」を利用する方は、チェックを入れてください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特例を利用する</w:t>
            </w:r>
          </w:p>
        </w:tc>
      </w:tr>
      <w:tr>
        <w:trPr>
          <w:trHeight w:val="585" w:hRule="atLeast"/>
        </w:trPr>
        <w:tc>
          <w:tcPr>
            <w:tcW w:w="9748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後日、串本町から申告特例申請書を郵送させていただきます。ご記入・捺印いただき、ご返送ください。なお、①確定申告を行う方 ②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団体以上にふるさと納税を行う方はご利用でき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ＭＳ ゴシック;MS Gothic" w:eastAsia="HG丸ｺﾞｼｯｸM-PRO"/>
        </w:rPr>
        <w:t>上記寄付金の事業指定内訳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999"/>
        <w:gridCol w:w="2161"/>
        <w:gridCol w:w="1588"/>
      </w:tblGrid>
      <w:tr>
        <w:trPr>
          <w:trHeight w:val="468" w:hRule="atLeast"/>
        </w:trPr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の種類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寄付申出金額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観光振興及び自然保護に関する事業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国際交流による地域の活性化及び振興等に関する事業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教育・文化・スポーツの振興及び施設整備等に関する事業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防災及び災害対策等に関する事業 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医療及び福祉の充実等に関する事業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地域産業の振興に関する事業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町長が推進する事業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１．上記の①から⑦の中から事業を指定し、寄付金額をご記入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．複数の事業を指定することもで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３．事業指定がない場合は、条例に基づき⑦の事業とさせていただき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メッセージ･通信欄（串本町に対するご意見・ご要望等ありましたらご記入ください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79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791"/>
      </w:tblGrid>
      <w:tr>
        <w:trPr>
          <w:trHeight w:val="530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9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ゴシック;MS Gothic" w:cs="Century"/>
      <w:color w:val="00000A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ゴシック;MS Gothic" w:cs="Century"/>
      <w:color w:val="00000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8:00Z</dcterms:created>
  <dc:creator>串本町</dc:creator>
  <dc:description/>
  <cp:keywords/>
  <dc:language>en-US</dc:language>
  <cp:lastModifiedBy>SAN-2610</cp:lastModifiedBy>
  <cp:lastPrinted>2015-05-11T17:14:00Z</cp:lastPrinted>
  <dcterms:modified xsi:type="dcterms:W3CDTF">2019-06-16T04:51:00Z</dcterms:modified>
  <cp:revision>4</cp:revision>
  <dc:subject/>
  <dc:title>○串本町ふるさとのまちづくり応援寄付条例</dc:title>
</cp:coreProperties>
</file>